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AMInd2DB.do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Ind2DB" is a short form for 'AmiNet Index to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the Aminet Index files (usually :AMINET/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AMINET/INFO/INDEX/LOCAL for the wide version of the file on you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) to a file readable for the Import function of a databas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or MaxonTw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 &lt;Index-File &gt;Output-File [Id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put and output streams are redirected (YES, the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have to be ty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dent' is optionally and adds a database field to the output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is at your choice, but I intended this functio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number field to every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if you plan to catalog your AmiNet CD's into a singl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(This was the reason why this program i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get is an 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ok_034.lha","biz/dbase","159K","8","A new address database using MUI (GIFT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ile_v401.lha","biz/dbase","123K","7","A datafil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Base21.lha","biz/dbase","481K","6","Very powerful programmable database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BStamp.lha","biz/dbase","20K","4","Stamps exchange project, based on Amig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aWorld.lha","biz/dbase","596K","7","Database of information of all count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if you've started this program with an Identifier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D-6","ABook_034.lha","biz/dbase","159K","8","A new address database using MUI (GIFT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6","AFile_v401.lha","biz/dbase","123K","7","A datafil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6","AmigaBase21.lha","biz/dbase","481K","6","Very powerful programmable database 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6","AmigaBStamp.lha","biz/dbase","20K","4","Stamps exchange project, based on Amig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6","AmigaWorld.lha","biz/dbase","596K","7","Database of information of all count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identifier, the leftmost field is the program nam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to find the program, the size, the age in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the date of the creation of the original list) and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file into the database program, I suggest the follow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</w:t>
        <w:tab/>
        <w:tab/>
        <w:t>(as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TX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T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ab/>
        <w:t>T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  <w:tab/>
        <w:tab/>
        <w:t>I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>TXT 42 (or TXT 100 if you plan to include the wi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" you will think "There is another program doing the same tas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ifferen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ar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immed database fields (no leading and trail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a database is easier because no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needed to cover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ast! (at about 22 seconds parsing an 1MB index file on an A3000-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ptionally including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for the users creating Multi-CD data bases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have to import the file into an (existing)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update function to apply the CD number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nd risking to give a already used number to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styped a digit...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uto-detecting list field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these guys having AmiNet CD 3 and earlier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miNet CD 5 and up, because the width of the Name field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, making other programs with fixed-width fields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h? It works fine on my system. But PLEASE report me any bugs/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arse AmiNet Index files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ixed to detect four contents fields with the length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ction may be taken if the program tries to par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: It works on my machine. Don't know abou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rogram is Cardware, that means, you can spread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if not otherwise stated in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use it regularly, drop me a postcard or an EMail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know how much it is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e containing this program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BBSes, on disks or other ways you can imagine (I want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), but for REASONABLE media costs. ($5 for a disk are too m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sion in commercial programs requires the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ading through PD series is allowed only if the price of th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(mostly disks) doesn't exceed REASONABLE costs and/or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get any real income by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is distribution no file has to be changed, omitted and/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is includes the BBS ads most BBSes add to the archive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hrough. The SysOp is responsible for delet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being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ant to be fair and I'm allowing one (1) BBS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rchive because really good BBS software h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lien BBS ads before adding the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 to me to find an archive with more tha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, the SysOps of the systems having added the second, third...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eld lia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O EMPTY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ables must not be disassembled, resourced or re-enine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way imaginable. Furthermore, these must mot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 the storage media, before starting or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reports hello's, flames (huh?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aker@surprise.rhein-ruhr.de    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_Pluntke@ouzonix.bo.op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per snail mail, cookies, letterbombs, women :-), 68040-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Plu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erer Str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899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for shareware payments or out-of-order money donati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o. 26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dtsparkasse Glad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Z 424 50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-Users may be interested in my PGP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6oOe0AAAEEAM/locnCHkNMkfUOqVrgEphn0RzPiq2nu7I25eMrTR9O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Y4xupkA4PvbS+9co9uAVPSreiI3uJhPc51k7q6RWJe4jqr2LSeIHSKB5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J5ciMWEmIFyx9TW9EDKPnamwKZCHzq43WMGQ5XAbbMxwdizX/qpcziGx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YXJzdGVuIFBsdW50a2UgPENhcnN0ZW5fUGx1bnRrZUBvdXpvbml4LmJv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ZGU+tDBDYXJzdGVuIFBsdW50a2UgPHNuZWFrZXJAc3VycHJpc2Uucmhl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ci5kZT60K0NhcnN0ZW4gUGx1bnRrZSA8Y2Fyc3RlbkBra2Iuc2V2ZW4u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Zz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fingerprint =  9B EB 4D E3 1D A8 54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 44 22 01 73 39 93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(27.07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